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lang w:val="en-AU"/>
        </w:rPr>
      </w:pPr>
      <w:hyperlink r:id="rId2">
        <w:r>
          <w:rPr>
            <w:rStyle w:val="InternetLink"/>
            <w:rFonts w:eastAsia="Arial Unicode MS" w:cs="Lucida Sans Unicode" w:ascii="Lucida Sans Unicode" w:hAnsi="Lucida Sans Unicode"/>
            <w:b/>
            <w:bCs/>
            <w:sz w:val="22"/>
            <w:szCs w:val="22"/>
            <w:lang w:val="en-AU"/>
          </w:rPr>
          <w:t>www.saskiavanengeland.nl</w:t>
        </w:r>
      </w:hyperlink>
    </w:p>
    <w:p>
      <w:pPr>
        <w:pStyle w:val="Normal"/>
        <w:widowControl w:val="false"/>
        <w:autoSpaceDE w:val="false"/>
        <w:ind w:left="2124" w:firstLine="708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lang w:val="fr-FR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  <w:lang w:val="fr-FR"/>
        </w:rPr>
        <w:t xml:space="preserve">   </w:t>
      </w:r>
      <w:r>
        <w:rPr>
          <w:rFonts w:eastAsia="Arial Unicode MS" w:cs="Lucida Sans Unicode" w:ascii="Lucida Sans Unicode" w:hAnsi="Lucida Sans Unicode"/>
          <w:b/>
          <w:bCs/>
          <w:sz w:val="22"/>
          <w:szCs w:val="22"/>
          <w:lang w:val="fr-FR"/>
        </w:rPr>
        <w:t xml:space="preserve">ACTRICE </w:t>
      </w:r>
      <w:r>
        <w:rPr>
          <w:rFonts w:eastAsia="Arial Unicode MS" w:cs="Lucida Sans Unicode" w:ascii="Lucida Sans Unicode" w:hAnsi="Lucida Sans Unicode"/>
          <w:sz w:val="22"/>
          <w:szCs w:val="22"/>
          <w:lang w:val="fr-FR"/>
        </w:rPr>
        <w:t xml:space="preserve">  </w:t>
      </w:r>
      <w:r>
        <w:rPr>
          <w:rFonts w:eastAsia="Arial Unicode MS" w:cs="Lucida Sans Unicode" w:ascii="Lucida Sans Unicode" w:hAnsi="Lucida Sans Unicode"/>
          <w:b/>
          <w:bCs/>
          <w:sz w:val="22"/>
          <w:szCs w:val="22"/>
          <w:lang w:val="fr-FR"/>
        </w:rPr>
        <w:t>ZANGERES   ARTIEST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Saskia van der Drift ( Artiestennaam Saskia van Engeland )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Contact : +31 64280 1951          </w:t>
        <w:tab/>
        <w:tab/>
        <w:tab/>
        <w:tab/>
        <w:t xml:space="preserve">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Email: Sasontour@yahoo.com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Inschrijving Kamer van Koophandel  34335034 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Geboren op 24 september 1967 te Amsterdam, Nederland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Burgelijke Stand: samenwonend in Sito dos Calic</w:t>
        <w:tab/>
        <w:tab/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i/>
          <w:i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i/>
          <w:i/>
          <w:sz w:val="22"/>
          <w:szCs w:val="22"/>
        </w:rPr>
      </w:pPr>
      <w:r>
        <w:rPr>
          <w:rFonts w:eastAsia="Arial Unicode MS" w:cs="Lucida Sans Unicode" w:ascii="Lucida Sans Unicode" w:hAnsi="Lucida Sans Unicode"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  <w:lang w:val="en-AU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  <w:lang w:val="en-AU"/>
        </w:rPr>
        <w:t>Theat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20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– Moedig Voorwaarts, theatraal eerbetoon aan Felix Strategier, najaar 2020, Roode Bioscoop met Terts Brinkhoff, Louis Ter Burg en Niels Brouwer, eigen arrangement op o.a. gedicht van Fernando Pessoa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15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 -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 Bingo!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Theatergroep DNA, Paradevoorstelling, regie Aat Ceelen, rol van theatrale barvrouw Anita, 25 voorstellingen Rotterdam en Amsterdam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14 -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Garagepoes,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Theatergroep Flint, regie Wim Meuwissen, diverse rollen, serie van 45 locatie voorstellingen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2011/2012 – </w:t>
      </w:r>
      <w:r>
        <w:rPr>
          <w:rFonts w:eastAsia="Arial Unicode MS" w:cs="Lucida Sans Unicode" w:ascii="Lucida Sans Unicode" w:hAnsi="Lucida Sans Unicode"/>
          <w:bCs/>
          <w:i/>
          <w:iCs/>
          <w:sz w:val="22"/>
          <w:szCs w:val="22"/>
        </w:rPr>
        <w:t xml:space="preserve">Het Einde der Meiden-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Het Travestiecabaret – regie Pilo Pilkens – muzikale revu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09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-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>Draaier en Eitegasp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, Project 52 second, regie Dorien Haan, professionele acteurs spelen stukken geschreven door buurtkinderen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08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- T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>he Looking Lass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, Theater Works Amsterdam, regie Stuart Idell, de Nieuwe Anita ( Fringe Festival), rol van Alice ( Engelstalig)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01 -2006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 - diverse ongesubsidieerde theaterproducties o.a.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>The Whole Shebang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 met actrice collectief Ladies First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3" w:leader="none"/>
        </w:tabs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  <w:t xml:space="preserve">Film/TV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3" w:leader="none"/>
        </w:tabs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  <w:lang w:val="en-AU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lang w:val="en-AU"/>
        </w:rPr>
        <w:t>2022</w:t>
      </w:r>
      <w:r>
        <w:rPr>
          <w:rFonts w:eastAsia="Arial Unicode MS" w:cs="Lucida Sans Unicode" w:ascii="Lucida Sans Unicode" w:hAnsi="Lucida Sans Unicode"/>
          <w:sz w:val="22"/>
          <w:szCs w:val="22"/>
          <w:lang w:val="en-AU"/>
        </w:rPr>
        <w:t xml:space="preserve"> -H&amp;M, Take a seat at Brasserie Hennes by Bardia Zeinali, ass.director Eric Christison, part of dancing gendarme</w:t>
      </w: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  <w:lang w:val="en-AU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3" w:leader="none"/>
        </w:tabs>
        <w:autoSpaceDE w:val="false"/>
        <w:outlineLvl w:val="0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22 – 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SIRE/ Nederlandse Filmacademie- reclame regie Shriejan Paudel,hoofdrol wegenwacht.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3" w:leader="none"/>
        </w:tabs>
        <w:autoSpaceDE w:val="false"/>
        <w:outlineLvl w:val="0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22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- UnivE reclame regie Daan Steijnen van Eck, hoofdrol boeri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3" w:leader="none"/>
        </w:tabs>
        <w:autoSpaceDE w:val="false"/>
        <w:outlineLvl w:val="0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21 – </w:t>
      </w:r>
      <w:r>
        <w:rPr>
          <w:rFonts w:eastAsia="Arial Unicode MS" w:cs="Lucida Sans Unicode" w:ascii="Lucida Sans Unicode" w:hAnsi="Lucida Sans Unicode"/>
          <w:sz w:val="22"/>
          <w:szCs w:val="22"/>
        </w:rPr>
        <w:t>deelname aan tv programma de Bluffer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53" w:leader="none"/>
        </w:tabs>
        <w:autoSpaceDE w:val="false"/>
        <w:outlineLvl w:val="0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21 – </w:t>
      </w:r>
      <w:r>
        <w:rPr>
          <w:rFonts w:eastAsia="Arial Unicode MS" w:cs="Lucida Sans Unicode" w:ascii="Lucida Sans Unicode" w:hAnsi="Lucida Sans Unicode"/>
          <w:sz w:val="22"/>
          <w:szCs w:val="22"/>
        </w:rPr>
        <w:t>gast bij talkshow Humberto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20 </w:t>
      </w:r>
      <w:r>
        <w:rPr>
          <w:rFonts w:eastAsia="Arial Unicode MS" w:cs="Lucida Sans Unicode" w:ascii="Lucida Sans Unicode" w:hAnsi="Lucida Sans Unicode"/>
          <w:i/>
          <w:iCs/>
          <w:sz w:val="22"/>
          <w:szCs w:val="22"/>
        </w:rPr>
        <w:t>BET</w:t>
      </w: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eastAsia="Arial Unicode MS" w:cs="Lucida Sans Unicode" w:ascii="Lucida Sans Unicode" w:hAnsi="Lucida Sans Unicode"/>
          <w:sz w:val="22"/>
          <w:szCs w:val="22"/>
        </w:rPr>
        <w:t>– HKU/Filmacademie Film regie Jottum Kok, hoofdrol Chantal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i/>
          <w:i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17  -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 Het Grote Sinterklaasfeest-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live show registratie NPO, regie Wilma Hoornstra, rol als flamboyante dam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17 –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Diverse commercials o.a. VGZ, Skoda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16 -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Planet Beauty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, One Night Stand film, regie Emma Westenberg,  bijrol als Wanda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13 - 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>Zappmysterie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: , regie Andre Broertjes, dragende rol als Katrien Kouwenberg, de manager van Tim en Monique, september tot en met november, wekelijkse uitzending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10  2015  - 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diverse rollen in Zappdelicten o.a moordenares van Paul Turner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09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-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>Onderweg naar Morgen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, BNN, gastrol 6 afleveringen Rinske van Zomeren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08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 - Vandaag gebeurt het!,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regie Frans Lasès KRO Kinderijd, afl. De Sjieke Dame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  <w:t>Musical/Za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22 </w:t>
      </w:r>
      <w:r>
        <w:rPr>
          <w:rFonts w:eastAsia="Arial Unicode MS" w:cs="Lucida Sans Unicode" w:ascii="Lucida Sans Unicode" w:hAnsi="Lucida Sans Unicode"/>
          <w:sz w:val="22"/>
          <w:szCs w:val="22"/>
        </w:rPr>
        <w:t>-  Sas Sings, solo zang en entertainment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19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– Alles Kleeft : gastragger bij de RAGGENDE MANNEN, diverse optredens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1996 tot heden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 -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 Freddy und die Düsenjäger,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leadzangeres Amsterdamse band met Duitstalige na-oorlogse Salonpop. 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15 -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Gelegenheids duo Sas &amp; Coen,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zang/cabaret met Coen Jutte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11 -2015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-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Diva bij Diva Dichtbij,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zangeres bij organisatie Diva Dichtbij; intieme zang optredens in verpleeg en verzorgingstehuizen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11-2012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 - 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>Het Einde der Meiden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, hoofdrol als Lucifer/Lucien in muzikale komedie van TravestieCabaret Travage. 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10 -2011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 xml:space="preserve"> - De Glorie van het Besjeshuis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, in opdracht van de Hermitage Amsterdam, tekst en regie Arnout van Krimpen, zingende rondleidster in diverse rollen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Lucida Sans Unicode" w:cs="Lucida Sans Unicode" w:ascii="Lucida Sans Unicode" w:hAnsi="Lucida Sans Unicode"/>
          <w:b/>
          <w:bCs/>
          <w:sz w:val="22"/>
          <w:szCs w:val="22"/>
        </w:rPr>
        <w:t xml:space="preserve"> </w:t>
      </w: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>2007-2009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-  </w:t>
      </w:r>
      <w:r>
        <w:rPr>
          <w:rFonts w:eastAsia="Arial Unicode MS" w:cs="Lucida Sans Unicode" w:ascii="Lucida Sans Unicode" w:hAnsi="Lucida Sans Unicode"/>
          <w:bCs/>
          <w:i/>
          <w:sz w:val="22"/>
          <w:szCs w:val="22"/>
        </w:rPr>
        <w:t>Alcatraz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, hoofdrol Gevangenis directeur in dinner show voor bedrijfsleven.</w:t>
      </w:r>
      <w:r>
        <w:rPr>
          <w:rFonts w:eastAsia="Arial Unicode MS" w:cs="Lucida Sans Unicode" w:ascii="Lucida Sans Unicode" w:hAnsi="Lucida Sans Unicode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  <w:u w:val="single"/>
        </w:rPr>
        <w:t>Bedrijfsfilms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>2018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– MSD Oncology – semi docu rol van marktkoopvrouw diagnose longkanker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>2019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– Pitsstop – Sectorinstituut semi docu rol van truckchauffeu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  <w:u w:val="single"/>
        </w:rPr>
        <w:t>Workshops ( gegeven)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13 - 2021   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diverse workshop w.o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Vind je Eigen Sound – gastdocent op de vrijdagmiddag bij Theater Totaal, gezelschap voor verstandelijk beperkte volwassenen. 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08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- 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2021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  Trainer/acteur bij KSH, trainingsbureau van Yvet van Geest met specialisatie Omgaan met Agressie en  Hoe herken je Grensoverschrijdend Gedrag – o.a. bij Bureau Jeugdzorg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 /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Veilig Thuis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2016-2018  </w:t>
      </w:r>
      <w:r>
        <w:rPr>
          <w:rFonts w:eastAsia="Arial Unicode MS" w:cs="Lucida Sans Unicode" w:ascii="Lucida Sans Unicode" w:hAnsi="Lucida Sans Unicode"/>
          <w:sz w:val="22"/>
          <w:szCs w:val="22"/>
        </w:rPr>
        <w:t>Heldenreis in praktijk ( HiP) –Try-outs van dit nieuw ontwikkelde lespakket t.b.v. het Voortgezet Onderwijs. Speelse ontdekkingstocht naar intrinsieke motivatie samen met mentor/geschiedenisdocente Ingelise van Tijn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07 2009 –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Zin in Taal – theatrale taallessen  voor analfabete inburgeraars – o.a. ROC Apeldoorn en ROC Amsterdam – Buurthuis Marhaba te Bos en Lommer, initiatief van Esmeralda Detmers en Brit Vreenegoor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</w:rPr>
        <w:t xml:space="preserve">2006/2007 - 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Workshop Omgaan met Dementie – ROC Amsterdam 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  <w:t>Relevante opleidingen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  <w:lang w:val="en-AU"/>
        </w:rPr>
        <w:t>2009 tot heden</w:t>
      </w:r>
      <w:r>
        <w:rPr>
          <w:rFonts w:eastAsia="Arial Unicode MS" w:cs="Lucida Sans Unicode" w:ascii="Lucida Sans Unicode" w:hAnsi="Lucida Sans Unicode"/>
          <w:sz w:val="22"/>
          <w:szCs w:val="22"/>
          <w:lang w:val="en-AU"/>
        </w:rPr>
        <w:t xml:space="preserve"> – Speech Level Singing -  vocal coaching door Kim Sutherland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b/>
          <w:b/>
          <w:sz w:val="22"/>
          <w:szCs w:val="22"/>
          <w:lang w:val="en-AU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  <w:lang w:val="en-AU"/>
        </w:rPr>
        <w:t xml:space="preserve">2008/2009 – </w:t>
      </w:r>
      <w:r>
        <w:rPr>
          <w:rFonts w:eastAsia="Arial Unicode MS" w:cs="Lucida Sans Unicode" w:ascii="Lucida Sans Unicode" w:hAnsi="Lucida Sans Unicode"/>
          <w:sz w:val="22"/>
          <w:szCs w:val="22"/>
          <w:lang w:val="en-AU"/>
        </w:rPr>
        <w:t>Academie voor Coach &amp; Counseling,  gegeven door Lya Young A Fat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>2005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- Panache Casting i.s.m. Ben Maasdam, opleiding Stemmenwerk.</w:t>
        <w:tab/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>2005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 -  EE Acteerservice, opleiding tot trainingsacteur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>1995-2006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 - diverse workshops o.a. scene-studies Theu Boermans, Prepare for casting by  Margie Haber, Kemna workshop In de regie van...Rita ter Horst.</w:t>
      </w:r>
    </w:p>
    <w:p>
      <w:pPr>
        <w:pStyle w:val="Normal"/>
        <w:widowControl w:val="false"/>
        <w:autoSpaceDE w:val="false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>1990-1993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-  de Trap, 3 jarige acteursopleiding, les van o.a. Elizabeth Anderson, Marcelle Meuleman, Joe Weston, Mara Otten, Paul Binnaerts.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1988- 1990 – </w:t>
      </w:r>
      <w:r>
        <w:rPr>
          <w:rFonts w:eastAsia="Arial Unicode MS" w:cs="Lucida Sans Unicode" w:ascii="Lucida Sans Unicode" w:hAnsi="Lucida Sans Unicode"/>
          <w:sz w:val="22"/>
          <w:szCs w:val="22"/>
        </w:rPr>
        <w:t>HBO opleiding Interstudie te Nijmegen, opleiding tot docente Nederlands en Engels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1986 </w:t>
      </w:r>
      <w:r>
        <w:rPr>
          <w:rFonts w:eastAsia="Arial Unicode MS" w:cs="Lucida Sans Unicode" w:ascii="Lucida Sans Unicode" w:hAnsi="Lucida Sans Unicode"/>
          <w:sz w:val="22"/>
          <w:szCs w:val="22"/>
        </w:rPr>
        <w:t xml:space="preserve"> – Havo Diploma Marianum Groenlo</w:t>
      </w:r>
    </w:p>
    <w:p>
      <w:pPr>
        <w:pStyle w:val="Normal"/>
        <w:widowControl w:val="false"/>
        <w:autoSpaceDE w:val="false"/>
        <w:rPr>
          <w:rFonts w:ascii="Lucida Sans Unicode" w:hAnsi="Lucida Sans Unicode" w:eastAsia="Arial Unicode MS" w:cs="Lucida Sans Unicode"/>
          <w:sz w:val="22"/>
          <w:szCs w:val="22"/>
        </w:rPr>
      </w:pPr>
      <w:r>
        <w:rPr>
          <w:rFonts w:eastAsia="Arial Unicode MS" w:cs="Lucida Sans Unicode" w:ascii="Lucida Sans Unicode" w:hAnsi="Lucida Sans Unicode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 Unicode MS" w:cs="Lucida Sans Unicode" w:ascii="Lucida Sans Unicode" w:hAnsi="Lucida Sans Unicode"/>
          <w:b/>
          <w:sz w:val="22"/>
          <w:szCs w:val="22"/>
          <w:u w:val="single"/>
        </w:rPr>
        <w:t>Onderwijs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Cs/>
          <w:sz w:val="22"/>
          <w:szCs w:val="22"/>
        </w:rPr>
        <w:t>Sinds 2018 werkzaam als creatieve invaldocent voor oa. Lukida BV ( Jesse Dijksman) en ACCU ( Monica Mertens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Het verzorgen van een complete lesdag voor alle klassen van het basisonderwijs vanuit mijn expertise als artiest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Cs/>
          <w:sz w:val="22"/>
          <w:szCs w:val="22"/>
        </w:rPr>
        <w:t xml:space="preserve">Meerdaagse theaterworkshop voor naschoolse opvang o.a Montessori school Zuid Amsterdam ( nov/dec 2020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  <w:u w:val="single"/>
        </w:rPr>
        <w:t>Werkervaring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/>
          <w:b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  <w:u w:val="single"/>
        </w:rPr>
        <w:t>1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990-1999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telefoniste bij de KPN o.a. Storingsdienst</w:t>
      </w: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,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International Operator en Telefonische Dovenbemiddeling. Competenties: omgaan met lastige klanten, secuur werken, dienstbaar, luisteren, oplossend vermogen, klantvriendelijk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2000-2002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manager-assistent van Puck Yntema bij Artiestenburo Mix. Compententies: zakelijk denken, klantgericht, bemiddelen, out-of-the-box, snel handel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Cs/>
          <w:sz w:val="22"/>
          <w:szCs w:val="22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2005 tot heden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freelance zelfstandige in de uitvoerende kunsten. Compententies: teamplayer, zelfstandig, moedig, originee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Lucida Sans Unicode" w:hAnsi="Lucida Sans Unicode" w:eastAsia="Arial Unicode MS" w:cs="Lucida Sans Unicode"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/>
          <w:sz w:val="22"/>
          <w:szCs w:val="22"/>
        </w:rPr>
        <w:t xml:space="preserve">2014-2022 </w:t>
      </w:r>
      <w:r>
        <w:rPr>
          <w:rFonts w:eastAsia="Arial Unicode MS" w:cs="Lucida Sans Unicode" w:ascii="Lucida Sans Unicode" w:hAnsi="Lucida Sans Unicode"/>
          <w:bCs/>
          <w:sz w:val="22"/>
          <w:szCs w:val="22"/>
        </w:rPr>
        <w:t>part time personal assistent van een gehandicapte vrouw. Competenties: invoelend vermogen, flexibele opstelling, daadkrachtig optreden, goed gehumeurd.</w:t>
      </w:r>
    </w:p>
    <w:p>
      <w:pPr>
        <w:pStyle w:val="Normal"/>
        <w:rPr>
          <w:rFonts w:ascii="Lucida Sans Unicode" w:hAnsi="Lucida Sans Unicode" w:eastAsia="Arial Unicode MS" w:cs="Lucida Sans Unicode"/>
          <w:bCs/>
          <w:sz w:val="22"/>
          <w:szCs w:val="22"/>
          <w:u w:val="single"/>
        </w:rPr>
      </w:pPr>
      <w:r>
        <w:rPr>
          <w:rFonts w:eastAsia="Arial Unicode MS" w:cs="Lucida Sans Unicode" w:ascii="Lucida Sans Unicode" w:hAnsi="Lucida Sans Unicode"/>
          <w:bCs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5643361" o:spid="shape_0" fillcolor="silver" stroked="f" o:allowincell="f" style="position:absolute;margin-left:-70.8pt;margin-top:299.65pt;width:611.95pt;height:57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askiavanengeland.n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ourier New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qFormat/>
    <w:pPr>
      <w:widowControl w:val="false"/>
      <w:autoSpaceDE w:val="false"/>
    </w:pPr>
    <w:rPr>
      <w:rFonts w:ascii="Courier New" w:hAnsi="Courier New" w:cs="Courier New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skiavanengeland.n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52:00Z</dcterms:created>
  <dc:creator>saskia</dc:creator>
  <dc:description/>
  <cp:keywords/>
  <dc:language>en-US</dc:language>
  <cp:lastModifiedBy>Saskia van Engeland</cp:lastModifiedBy>
  <dcterms:modified xsi:type="dcterms:W3CDTF">2023-02-05T10:28:00Z</dcterms:modified>
  <cp:revision>4</cp:revision>
  <dc:subject/>
  <dc:title>Saskia van Engeland</dc:title>
</cp:coreProperties>
</file>